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атар кызы 2022 год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 от школы может участвовать в конкурсе одна участница!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сьба определиться кто из участниц будут представлять школу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835"/>
        <w:gridCol w:w="36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команды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5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нусова Сам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СОШ №53», 4Б класс Спортивная команда «Фэй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Таслима Анасовна, Бахтиева Эльвира Завирьяновна, Михеева Гульназ Талгатовна, Гараева Луиза Равш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ланова Айсы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СОШ №52» 4А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: Мозафарова Дания Яхъя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адуллина Айзи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СОШ №37», 2 класс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ева Ильв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42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Лилия Флу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»СОШ№41», 3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диева Дамира Ра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зизова Ал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ОУ «СОШ №5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6А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сияр Газизьянов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ева Илсинэ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ОУ «СОШ №4», 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 «А» сыйныф укучысы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Назиф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МБОУ «Полилингвальная гимназия №59 «Адымнар – Чалл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 класс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ова Гульназ На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Ильмира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Мар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лина Гуз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7», 2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Инсия Фиркат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ыйльмуллина Камал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ОШ №39», 2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Гөлнур Хәнәфи кы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дуллина Яс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58», 2а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сова Зимфира Галимзя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рипова Лилиан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БОУ «Гимназия № 2 имени Мулланура Вахитова»,  4В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а Алсу Миннимухаме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Саф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2 имени Мулланура Вахитова», 3В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Флюза Габдул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иннурова  Исла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Прогимназия №64», 3 клас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зова Гөлна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абделбари кызы,  Кәримова  Альбина Әгъзам кы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Маликова Са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 нчы мәктәп 4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Кареева Ирина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ья кызы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тмуллина Раушания Харис кызы</w:t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15:00-16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ева Аза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77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а Еле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77», 2А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Венера Мар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галиева Ильв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12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икова Алсу Азатовна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lang w:val="tt-RU"/>
              </w:rPr>
            </w:pPr>
            <w:r>
              <w:rPr>
                <w:rFonts w:cs="Times New Roman" w:ascii="Times New Roman" w:hAnsi="Times New Roman"/>
                <w:color w:val="2B2B2B"/>
                <w:lang w:val="tt-RU"/>
              </w:rPr>
              <w:t xml:space="preserve">Сиразиева А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lang w:val="tt-RU"/>
              </w:rPr>
            </w:pPr>
            <w:r>
              <w:rPr>
                <w:rFonts w:cs="Times New Roman" w:ascii="Times New Roman" w:hAnsi="Times New Roman"/>
                <w:color w:val="2B2B2B"/>
                <w:lang w:val="tt-RU"/>
              </w:rPr>
              <w:t>МБОУ «СОШ  №53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>Сиразиева Лениза Шакирья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2B2B2B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Мила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54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Багаева Замила Зариф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това С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21» 3А  класс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ева Айгуль Мубарак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мова Адил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35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класс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зянова Файруза Хакимя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мова Ай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№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глубленным изучением отдельных предметов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еева Зулейха Фаритовна</w:t>
            </w:r>
            <w:r>
              <w:rPr>
                <w:rFonts w:cs="Times New Roman" w:ascii="Times New Roman" w:hAnsi="Times New Roman"/>
                <w:lang w:val="tt-RU"/>
              </w:rPr>
              <w:t>, Ил</w:t>
            </w:r>
            <w:r>
              <w:rPr>
                <w:rFonts w:cs="Times New Roman" w:ascii="Times New Roman" w:hAnsi="Times New Roman"/>
              </w:rPr>
              <w:t xml:space="preserve">ьязова Адиля Минахтям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игина Гулина Рафисовна (хореограф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на 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Гимназия №57», 2 «А» класс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рхаева Альфинур Расим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Р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БОУ»СОШ№23»,  3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исамова Ляйсан Хан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дина Екатери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диева Ам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2 с УИОП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иева Розалия Рефовна, Фардиева Фарида Ханип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ихова Инз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83"/>
                <w:sz w:val="22"/>
                <w:szCs w:val="22"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ихова Илгамия Рави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нанова Диля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чы гимназия, 2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сова Э.Р., Фатхлисламова Р.Н., Мадиярова О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әйбиева Аз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БББУ «Гимназия№14», 1 нче «б» сыйныф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Әгъләмҗанова Гөлназ Фәсхи кызы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Алсу Рөстәм кы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а Рали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38» 4 «В»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Шакирова Рания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t-RU" w:eastAsia="en-US"/>
              </w:rPr>
              <w:t xml:space="preserve">МБОУ «СОШ № 62»,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t-RU" w:eastAsia="en-US"/>
              </w:rPr>
              <w:t>4 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t-RU" w:eastAsia="en-US"/>
              </w:rPr>
              <w:t>Кашапова Флюра Габдул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36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tt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 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60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атихова З.М., Зарипова Л.М.</w:t>
            </w:r>
          </w:p>
        </w:tc>
      </w:tr>
    </w:tbl>
    <w:p>
      <w:pPr>
        <w:pStyle w:val="Style16"/>
        <w:spacing w:before="0" w:after="160"/>
        <w:contextualSpacing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6:00Z</dcterms:created>
  <dc:creator>school_book</dc:creator>
  <dc:description/>
  <cp:keywords/>
  <dc:language>en-US</dc:language>
  <cp:lastModifiedBy>328</cp:lastModifiedBy>
  <dcterms:modified xsi:type="dcterms:W3CDTF">2022-11-28T10:52:00Z</dcterms:modified>
  <cp:revision>3</cp:revision>
  <dc:subject/>
  <dc:title/>
</cp:coreProperties>
</file>